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8"/>
        <w:gridCol w:w="350"/>
        <w:gridCol w:w="2505"/>
        <w:gridCol w:w="1532"/>
        <w:gridCol w:w="2518"/>
      </w:tblGrid>
      <w:tr>
        <w:trPr>
          <w:trHeight w:val="9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SimSun;宋体" w:hAnsi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6"/>
                <w:lang w:eastAsia="zh-CN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>Configuration of Permanent</w:t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>Magnet Electric Motor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7.5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kW Brushless DC Motor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armeter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Units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mount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emark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Pow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7.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eak Pow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Voltag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vertAlign w:val="subscript"/>
                <w:lang w:eastAsia="zh-CN"/>
              </w:rPr>
              <w:t>DC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Current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Torqu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5.6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Overload Torqu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1.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Speed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8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ax. Speed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nti-Electromotiv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/rad·s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vertAlign w:val="superscript"/>
                <w:lang w:eastAsia="zh-CN"/>
              </w:rPr>
              <w:t>-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0.1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hase Current Averag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orking Typ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otection Grad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P5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nsulation Level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Cooling Mod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IR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ram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Y132-B3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eight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ppearanc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81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  <w:lang w:eastAsia="zh-CN"/>
              </w:rPr>
            </w:pPr>
            <w:r>
              <w:rPr/>
              <w:drawing>
                <wp:inline distT="0" distB="0" distL="0" distR="0">
                  <wp:extent cx="3547110" cy="266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actical requirements of motor output shaft can be customized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Size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Φ184×L297</w:t>
            </w:r>
          </w:p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M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cs="SimSun;宋体"/>
                <w:b/>
                <w:b/>
                <w:bCs/>
                <w:color w:val="0000FF"/>
                <w:sz w:val="24"/>
                <w:u w:val="single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FF"/>
                <w:sz w:val="24"/>
                <w:lang w:eastAsia="zh-CN"/>
              </w:rPr>
              <w:t>CONTROLLER SPECS.</w:t>
            </w:r>
          </w:p>
        </w:tc>
        <w:tc>
          <w:tcPr>
            <w:tcW w:w="6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BSC24-96</w:t>
            </w:r>
          </w:p>
        </w:tc>
      </w:tr>
      <w:tr>
        <w:trPr>
          <w:trHeight w:val="43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INPUT VOLTAGE RANGE  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8-96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COOLONG TYPE 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IR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MAX OUTPUT CURRENT   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60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      WORKING TEMPERATURE  -20-60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KEEP TEMPERATURE  -30-80        WEIGHT 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77177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 xml:space="preserve">SIZE 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200X146X62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EDAL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INPUT V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0.8--4.2V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NTROL 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OTENTIONMETER</w:t>
            </w:r>
          </w:p>
        </w:tc>
      </w:tr>
      <w:tr>
        <w:trPr>
          <w:trHeight w:val="3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62550" cy="388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7:00Z</dcterms:created>
  <dc:creator>servovision</dc:creator>
  <dc:description/>
  <cp:keywords/>
  <dc:language>en-US</dc:language>
  <cp:lastModifiedBy>servovision</cp:lastModifiedBy>
  <dcterms:modified xsi:type="dcterms:W3CDTF">2012-01-19T10:27:00Z</dcterms:modified>
  <cp:revision>2</cp:revision>
  <dc:subject/>
  <dc:title>SPECS. OF MOTOR BS7.5-2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